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研究生国家奖学金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1397"/>
        <w:gridCol w:w="422"/>
        <w:gridCol w:w="739"/>
        <w:gridCol w:w="1039"/>
        <w:gridCol w:w="89"/>
        <w:gridCol w:w="1062"/>
        <w:gridCol w:w="355"/>
        <w:gridCol w:w="284"/>
        <w:gridCol w:w="593"/>
        <w:gridCol w:w="495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=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C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C00000"/>
                <w:sz w:val="24"/>
              </w:rPr>
              <w:t>）以附件形式提供成绩单和计算方法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计算方式详见细则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分区）分区按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2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张玲玲</cp:lastModifiedBy>
  <cp:lastPrinted>2018-09-26T09:16:00Z</cp:lastPrinted>
  <dcterms:modified xsi:type="dcterms:W3CDTF">2025-09-08T05:31:47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0CDB15874098BE1859B762F411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2Nzk4ZmI1MDYyNDZkMjU1ZTAxMTFlYmE1MmM0NTAiLCJ1c2VySWQiOiIxNjczODA5NTc2In0=</vt:lpwstr>
  </property>
  <property fmtid="{D5CDD505-2E9C-101B-9397-08002B2CF9AE}" pid="5" name="commondata">
    <vt:lpwstr>commondata</vt:lpwstr>
  </property>
</Properties>
</file>