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pacing w:val="202"/>
          <w:kern w:val="0"/>
          <w:sz w:val="52"/>
        </w:rPr>
        <w:t>上海市学位委员会文</w:t>
      </w:r>
      <w:r>
        <w:rPr>
          <w:rFonts w:ascii="方正小标宋简体" w:hAnsi="方正小标宋简体" w:eastAsia="方正小标宋简体"/>
          <w:color w:val="FF0000"/>
          <w:spacing w:val="1"/>
          <w:kern w:val="0"/>
          <w:sz w:val="52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学位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上海市学位委员会关于下达</w:t>
      </w:r>
      <w:r>
        <w:rPr>
          <w:rFonts w:eastAsia="方正小标宋简体" w:ascii="方正小标宋简体" w:hAnsi="方正小标宋简体"/>
          <w:b/>
          <w:sz w:val="36"/>
        </w:rPr>
        <w:t>2010</w:t>
      </w:r>
      <w:r>
        <w:rPr>
          <w:rFonts w:ascii="方正小标宋简体" w:hAnsi="方正小标宋简体" w:eastAsia="方正小标宋简体"/>
          <w:b/>
          <w:sz w:val="36"/>
        </w:rPr>
        <w:t>年审核增列的博士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和硕士学位授权一级学科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有关学位授予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学位委员会《关于下达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审核增列的博士和硕士学位授权一级学科名单的通知》（学位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现将经国务院学位委员会第二十八次会议审议批准的我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组织初审（审核）增列的博士（硕士）学位授权一级学科名单印发给你们（见附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准增列为博士、硕士学位授权一级学科，可根据有关规定在本一级学科下招收、培养博士、硕士研究生和授予博士、硕士学位。各单位要抓紧做好导师遴选、培养方案修订、新增一级学科下二级学科目录设置等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以贯彻落实《上海市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为契机，进一步加强学科和学位点建设，不断提高研究生培养和学位授予质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年审核增列的博士和硕士学位授权一级学科名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541" w:firstLine="4499"/>
        <w:jc w:val="center"/>
        <w:rPr/>
      </w:pPr>
      <w:r>
        <w:rPr>
          <w:rFonts w:ascii="仿宋_GB2312" w:hAnsi="仿宋_GB2312" w:eastAsia="仿宋_GB2312"/>
          <w:sz w:val="32"/>
        </w:rPr>
        <w:t>上 海 市 学 位 委 员 会</w:t>
      </w:r>
    </w:p>
    <w:p>
      <w:pPr>
        <w:pStyle w:val="Normal"/>
        <w:spacing w:lineRule="exact" w:line="560"/>
        <w:ind w:right="541" w:firstLine="4499"/>
        <w:jc w:val="center"/>
        <w:rPr/>
      </w:pPr>
      <w:r>
        <w:rPr>
          <w:rFonts w:ascii="仿宋_GB2312" w:hAnsi="仿宋_GB2312" w:eastAsia="仿宋_GB2312"/>
          <w:sz w:val="32"/>
        </w:rPr>
        <w:t>二○一一年三月三十一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学位  授权  学科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上海市教育考试院，上海市教育评估院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博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医学工程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运输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科学与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管理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博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海事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科学与工程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海事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力工程及工程热物理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与通信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舶与海洋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管理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博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华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控制科学与工程</w:t>
            </w:r>
          </w:p>
        </w:tc>
      </w:tr>
    </w:tbl>
    <w:p>
      <w:pPr>
        <w:pStyle w:val="Normal"/>
        <w:spacing w:lineRule="exact" w:line="200"/>
        <w:ind w:firstLine="64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华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学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力工程及工程热物理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与通信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控制科学与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工程与技术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医学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管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博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科学与工程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海洋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科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科学与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林经济管理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spacing w:lineRule="exact" w:line="200"/>
        <w:ind w:firstLine="64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博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</w:tc>
      </w:tr>
    </w:tbl>
    <w:p>
      <w:pPr>
        <w:pStyle w:val="Normal"/>
        <w:spacing w:lineRule="exact" w:line="400"/>
        <w:ind w:firstLine="64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理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工程与技术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管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博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外国语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学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外国语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管理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博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学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学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博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戏剧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学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340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spacing w:lineRule="exact" w:line="340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spacing w:lineRule="exact" w:line="34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  <w:t>博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传播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科学与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冶金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控制科学与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科学与工程</w:t>
            </w:r>
          </w:p>
        </w:tc>
      </w:tr>
    </w:tbl>
    <w:p>
      <w:pPr>
        <w:pStyle w:val="Normal"/>
        <w:spacing w:lineRule="exact" w:line="300"/>
        <w:ind w:firstLine="64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科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冶金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科学与技术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科学与技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电力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力工程及工程热物理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工程与技术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应用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工程与技术</w:t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对外贸易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管理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东政法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克思主义理论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管理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学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工程技术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科学与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科学与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商管理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发电设备成套设计研究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力工程及工程热物理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核工程研究设计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科学与技术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航天技术研究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航天八院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与通信工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控制科学与工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空宇航科学与技术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化工研究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工程与技术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国际问题研究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学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社会科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语言文学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上海市委党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学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克思主义理论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仿宋_GB2312" w:eastAsia="华文中宋"/>
          <w:b/>
          <w:sz w:val="32"/>
          <w:szCs w:val="32"/>
        </w:rPr>
        <w:t>年审核增列的博士和硕士学位</w:t>
      </w:r>
    </w:p>
    <w:p>
      <w:pPr>
        <w:pStyle w:val="Normal"/>
        <w:ind w:firstLine="645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授权一级学科名单</w:t>
      </w:r>
    </w:p>
    <w:p>
      <w:pPr>
        <w:pStyle w:val="Normal"/>
        <w:ind w:firstLine="645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硕士学位授权一级学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授予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名称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财经大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语言文学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言文学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传播学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45:00Z</dcterms:created>
  <dc:creator>vip</dc:creator>
  <dc:description/>
  <cp:keywords/>
  <dc:language>en-US</dc:language>
  <cp:lastModifiedBy>vip</cp:lastModifiedBy>
  <cp:lastPrinted>2011-04-06T14:50:00Z</cp:lastPrinted>
  <dcterms:modified xsi:type="dcterms:W3CDTF">2011-04-07T07:39:00Z</dcterms:modified>
  <cp:revision>5</cp:revision>
  <dc:subject/>
  <dc:title/>
</cp:coreProperties>
</file>