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度校级优秀毕业生申请表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以附件形式提供成绩单和计算方法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最新分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薛松伟</cp:lastModifiedBy>
  <cp:lastPrinted>2013-02-26T09:28:00Z</cp:lastPrinted>
  <dcterms:modified xsi:type="dcterms:W3CDTF">2025-03-03T04:43:4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EF1CD3F24B46A1F7D364B56671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hYWVjOGYyOWY3ZmY0MDRkN2MwMzVlNmZhNmJlZGEiLCJ1c2VySWQiOiIyODE2Mzk5MzEifQ==</vt:lpwstr>
  </property>
  <property fmtid="{D5CDD505-2E9C-101B-9397-08002B2CF9AE}" pid="5" name="commondata">
    <vt:lpwstr>commondata</vt:lpwstr>
  </property>
</Properties>
</file>