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研究生国家奖学金申请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826"/>
        <w:gridCol w:w="284"/>
        <w:gridCol w:w="1088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以附件形式提供成绩单和计算方法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最新分区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zhang</cp:lastModifiedBy>
  <cp:lastPrinted>2018-09-26T09:16:00Z</cp:lastPrinted>
  <dcterms:modified xsi:type="dcterms:W3CDTF">2018-09-26T01:16:00Z</dcterms:modified>
  <cp:revision>9</cp:revision>
  <dc:subject/>
  <dc:title>姓名</dc:title>
</cp:coreProperties>
</file>