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短学期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ge">
                  <wp:posOffset>2072005</wp:posOffset>
                </wp:positionV>
                <wp:extent cx="7971155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1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394"/>
                              <w:gridCol w:w="1394"/>
                              <w:gridCol w:w="1394"/>
                              <w:gridCol w:w="1394"/>
                              <w:gridCol w:w="1394"/>
                              <w:gridCol w:w="1394"/>
                              <w:gridCol w:w="1394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安排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（周六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（周五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（周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8:</w:t>
                                  </w:r>
                                  <w:r>
                                    <w:rPr/>
                                    <w:t>00-11: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沈春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沈春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沈春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沈春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沈春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沈春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沈春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沈春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3:15-16: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吴宝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余旭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吴宝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余旭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吴宝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余旭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吴宝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余旭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:00-21: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吴宝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余旭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吴宝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余旭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吴宝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余旭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吴宝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Times New Roman"/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余旭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65pt;height:131.7pt;mso-wrap-distance-left:9pt;mso-wrap-distance-right:9pt;mso-wrap-distance-top:0pt;mso-wrap-distance-bottom:0pt;margin-top:163.15pt;mso-position-vertical-relative:page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1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394"/>
                        <w:gridCol w:w="1394"/>
                        <w:gridCol w:w="1394"/>
                        <w:gridCol w:w="1394"/>
                        <w:gridCol w:w="1394"/>
                        <w:gridCol w:w="1394"/>
                        <w:gridCol w:w="1394"/>
                        <w:gridCol w:w="1401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安排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（周六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（周日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（周五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（周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8:</w:t>
                            </w:r>
                            <w:r>
                              <w:rPr/>
                              <w:t>00-11: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沈春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沈春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沈春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沈春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沈春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沈春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沈春根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沈春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13:15-16: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吴宝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余旭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吴宝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余旭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吴宝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余旭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吴宝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余旭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上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:00-21: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吴宝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余旭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吴宝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余旭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吴宝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余旭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吴宝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Times New Roman"/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余旭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42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上课地点：一教</w:t>
      </w:r>
      <w:r>
        <w:rPr>
          <w:b w:val="false"/>
          <w:bCs w:val="false"/>
          <w:sz w:val="28"/>
          <w:szCs w:val="28"/>
          <w:lang w:val="en-US" w:eastAsia="zh-CN"/>
        </w:rPr>
        <w:t>51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6:00Z</dcterms:created>
  <dc:creator>余 旭洪</dc:creator>
  <dc:description/>
  <dc:language>en-US</dc:language>
  <cp:lastModifiedBy>Lenovo</cp:lastModifiedBy>
  <dcterms:modified xsi:type="dcterms:W3CDTF">2025-06-04T14:2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DE771212E4D00A5609075C2FF8AC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