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网站参评申报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0"/>
        <w:gridCol w:w="1368"/>
        <w:gridCol w:w="3390"/>
      </w:tblGrid>
      <w:tr>
        <w:trPr>
          <w:trHeight w:val="6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简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法及工作成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ind w:right="60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4-09-25T01:29:00Z</dcterms:modified>
  <cp:revision>12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